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2839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</w:t>
        <w:br/>
        <w:t>– 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</w:t>
        <w:br/>
        <w:t>– предупреждения неуспеваемости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2.3. 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, а также обучающихся заочной формы обучен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2.4. Текущий контроль успеваемости обучающихся осуществляется педагогическим работником, реализующим соответствующую часть образовательной программы, самостоятельно. Текущий контроль успеваемости осуществляется поурочно и (или) по темам в соответствии с тематическим планированием рабочей программы учебного предмета, курса, дисциплины (модуля) с учетом требований федерального государственного образовательного стандарта соответствующего уровня общего образования, индивидуальных особенностей обучающихся класса, содержанием образовательной программы, используемых образовательных технологий в формах:</w:t>
        <w:br/>
      </w:r>
      <w:bookmarkStart w:id="0" w:name="_Hlk529794893"/>
      <w:r>
        <w:rPr>
          <w:rFonts w:cs="Times New Roman" w:ascii="Times New Roman" w:hAnsi="Times New Roman"/>
        </w:rPr>
        <w:t>– </w:t>
      </w:r>
      <w:bookmarkEnd w:id="0"/>
      <w:r>
        <w:rPr>
          <w:rFonts w:cs="Times New Roman" w:ascii="Times New Roman" w:hAnsi="Times New Roman"/>
        </w:rPr>
        <w:t>письменной работы (тест, диктант, контрольные, проверочные, самостоятельные, лабораторные и практические работы);</w:t>
        <w:br/>
        <w:t>– устного ответа, в том числе в форме опроса, защиты проекта, реферата или творческой работы, работы на семинаре;</w:t>
        <w:br/>
        <w:t>– диагностики образовательных достижений обучающихся (стартовой, промежуточной, итоговой);</w:t>
        <w:br/>
        <w:t>– иных формах, предусмотренных учебным планом (индивидуальным учебным планом)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Текущий контроль успеваемости обучающихся первого класса в течение учебного года осуществляется без балльного оценивания занятий обучающихся и домашних заданий.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Текущий контроль успеваемости во втором и последующих классах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 Отметки по установленным формам текущего контроля успеваемости обучающихся фиксируются педагогическим работником в журнале успеваемости и дневнике обучающегося в сроки и порядке, предусмотренные локальным нормативным актом школы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2.8. Текущий контроль успеваемости по итогам четверти осуществляется педагогическим работником, реализующим соответствующую часть образовательной программы, самостоятельно в форме письменной работы (тест, диктант, комплексная или итоговая контрольная работа)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 Педагогический работник, проводящий текущий контроль успеваемости, обеспечивает повторное написание письменной работы обучающимися, получившими неудовлетворительную оценку за четвертную письменную работу, и проведение текущего контроля успеваемости по итогам четверти для отсутствовавших ранее обучающихся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 В целях создания условий, отвечающих физиологическим особенностям учащихся, не допускается проведение текущего контроля успеваемости:</w:t>
        <w:br/>
        <w:t>– в первый учебный день после каникул для всех обучающихся школы;</w:t>
        <w:br/>
        <w:t>– в первый учебный день после длительного пропуска занятий для обучающихся, не посещавших занятия по уважительной причине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роведение более:</w:t>
        <w:br/>
        <w:t>– одной контрольной (проверочной) работы в день в начальной школе;</w:t>
        <w:br/>
        <w:t>– двух контрольных (проверочных) работ в день в средней школе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2.11. 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обучения на дому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2.12. 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 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 Отметки за четверть по каждому учебному предмету, курсу, дисциплине (модулю) и иным видам учебной деятельности, предусмотренных учебным планом, определяются как среднее арифметическое текущего контроля успеваемости, включая четвертную письменную работу, и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2.15. Обучающимся, пропустившим по уважительной причине, подтвержденной соответствующими документами, более 50 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 четвертной письменной работы.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 Промежуточная аттестация обучающихся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ромежуточная аттестация – установление уровня освоения основной образовательной программы общего образования соответствующего уровня, в том числе отдельной части или всего объема учебного предмета, курса, дисциплины (модуля) образовательной программы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3.2. Промежуточная аттестация обучающихся осуществляется в целях:</w:t>
        <w:br/>
        <w:t>– объективного установления фактического уровня освоения образовательной программы и достижения результатов освоения основной образовательной программы;</w:t>
        <w:br/>
        <w:t>– соотнесения результатов освоения образовательной программы с требованиями федеральных государственных образовательных стандартов соответствующего уровня общего образования;</w:t>
        <w:br/>
        <w:t>– оценки достижений конкретного обучающегося, позволяющей выявить пробелы в освоении им образовательной программы и учитывать индивидуальные потребности обучающегося в образовании;</w:t>
        <w:br/>
        <w:t>– оценки динамики индивидуальных образовательных достижений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Промежуточная аттестация проводится для всех обучающихся школы со второго класса. Промежуточная аттестация обязательна для обучающихся всех форм обучения, в том числе обучающихся по индивидуальному учебному плану и при ускоренном обучении. Сроки проведения промежуточной аттестации определяются основной образовательной программой общего образования соответствующего уровня (индивидуальным учебным планом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3.4. Промежуточная аттестация проводится по итогам учебного года по каждому учебному предмету, курсу, дисциплине (модулю) и иным видам учебной деятельности, предусмотренным учебным планом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3.5. Промежуточная аттестация обучающихся осуществляется педагогическим работником, реализующим соответствующую часть образовательной программы, самостоятельно в форме годовой письменной работы (тест, диктант, комплексная или контрольная работа) и годовой отметки по учебным предметам, курсам, дисциплинам (модулям) и иным видам учебной деятельности, предусмотренным учебным планом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Промежуточная аттестация обучающихся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 Отметки за годовую письменную работу обучающихся фиксируются педагогическим работником в журнале успеваемости и дневнике обучающегося в сроки и порядке, предусмотренном локальным нормативным актом школы. 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Педагогический работник, осуществляющий промежуточную аттестацию, обеспечивает повторное написание письменной работы обучающимися, получившими неудовлетворительную оценку за годовую письменную работу, и проведение промежуточной аттестации по итогам учебного года для отсутствовавших ранее обучающихс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3.9. В целях создания условий, отвечающих физиологическим особенностям учащихся при 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 более:</w:t>
        <w:br/>
        <w:t>– одной письменной работы в день в начальной школе;</w:t>
        <w:br/>
        <w:t>– двух письменных работ в день в средней и старшей школе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3.10. Промежуточную аттестацию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промежуточной аттестации обучающихся фиксируются в журнале обучения на дому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3.11. Промежуточная аттестация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 Промежуточная аттестация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 Годовые отметки по каждому учебному предмету, курсу, дисциплине (модулю) и иным видам учебной деятельности, предусмотренных учебным планом, определяются как среднее арифметическое четвертных отметок и отметки по результатам годовой письменной работы,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 Неудовлетворительная годовая отметка по учебному предмету, курсу, дисциплине (модулю) и иным видам учебной деятельности в журнал успеваемости не выставляетс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3.15. 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 Ликвидация академической задолженности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4.1. 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приказом директора школы на основании решения педагогического совета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4.2. Обучающиеся обязаны ликвидировать академическую задолженность по учебным предметам, курсам, дисциплинам (модулям) в установленные сроки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4.3. Для проведения промежуточной аттестации во второй раз приказом директора школы создается комиссия, которая формируется по предметному принципу из не менее трех педагогических работников. Персональный состав комиссии утверждается приказом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4.4. Ликвидация академической задолженности осуществляется в тех же формах, в которых была организована промежуточная аттестац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4.5. Результаты ликвидации академической задолженности по соответствующему учебному предмету, курсу, дисциплине (модулю) оформляются протоколом комиссии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Протоколы комиссии с результатами ликвидации академической задолженности обучающихся хранятся у заместителя директора по учебно-воспитательной работе. Положительные результаты ликвидации академической задолженности обучающихся фиксируются ответственным педагогическим работником в журнале успеваемости в порядке, предусмотренном настоящим Положением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4.6. 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либо на обучение по индивидуальному учебному плану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</w:r>
      <w:r>
        <w:rPr>
          <w:rFonts w:cs="Times New Roman" w:ascii="Times New Roman" w:hAnsi="Times New Roman"/>
          <w:color w:val="000000"/>
          <w:shd w:fill="FFFFFF" w:val="clear"/>
        </w:rPr>
        <w:t>к положению о формах, периодичности</w:t>
        <w:br/>
        <w:t>и порядке текущего контроля успеваемости</w:t>
        <w:br/>
        <w:t>и промежуточной аттестации обучающихся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справки</w:t>
        <w:br/>
        <w:t>с результатами прохождения промежуточной аттестации по образовательной программе соответствующего уровня общего образования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школы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Style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1"/>
        <w:gridCol w:w="1417"/>
        <w:gridCol w:w="1276"/>
        <w:gridCol w:w="731"/>
        <w:gridCol w:w="3106"/>
        <w:gridCol w:w="1264"/>
      </w:tblGrid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Style1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л(а)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ую аттестацию з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 основной образовательной программе</w:t>
            </w:r>
          </w:p>
        </w:tc>
      </w:tr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4" w:type="dxa"/>
            <w:gridSpan w:val="5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ГБОУ «НШИ»</w:t>
            </w:r>
          </w:p>
        </w:tc>
      </w:tr>
    </w:tbl>
    <w:p>
      <w:pPr>
        <w:pStyle w:val="Style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4599"/>
        <w:gridCol w:w="2063"/>
        <w:gridCol w:w="2613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ебный предмет, курс, дисциплина (модуль)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(индивидуальному учебному плану)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rPr/>
      </w:pPr>
      <w:r>
        <w:rPr/>
        <w:t xml:space="preserve">Академическая задолженность по учебным предметам, курсам, дисциплинам (модулям)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Style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66"/>
        <w:gridCol w:w="2552"/>
        <w:gridCol w:w="239"/>
        <w:gridCol w:w="3581"/>
      </w:tblGrid>
      <w:tr>
        <w:trPr/>
        <w:tc>
          <w:tcPr>
            <w:tcW w:w="3273" w:type="dxa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 «НШИ»</w:t>
            </w:r>
          </w:p>
        </w:tc>
        <w:tc>
          <w:tcPr>
            <w:tcW w:w="266" w:type="dxa"/>
            <w:tcBorders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4:00Z</dcterms:created>
  <dc:creator>Администратор</dc:creator>
  <dc:description>Подготовлено на базе материалов БСС «Система Главбух»</dc:description>
  <cp:keywords/>
  <dc:language>en-US</dc:language>
  <cp:lastModifiedBy>Администратор</cp:lastModifiedBy>
  <cp:lastPrinted>2020-03-17T13:56:00Z</cp:lastPrinted>
  <dcterms:modified xsi:type="dcterms:W3CDTF">2020-09-24T05:41:00Z</dcterms:modified>
  <cp:revision>8</cp:revision>
  <dc:subject/>
  <dc:title>Положение о текущем контроле и промежуточной аттестации</dc:title>
</cp:coreProperties>
</file>